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jledning i rapportskriv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orbindelse med biologiundervisningen skal der laves eksperimentelt arbejde i en del af timerne. Der skal udarbejdes 6 rapporter over nogle af de gennemførte forsø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forsøget nedskrives alle observationer og måleresultater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rapport skal normalt indeholde følgende punkt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orsid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, navn, holdnr., overskrift på øvelsen m.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ål &amp; Indledning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skrives kort og klart, hvad man ønsker at undersøge ved forsøget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uddybende teori, der ligger til grund for forsøget, angives her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ilfælde hvor man ønsker at efterprøve en teori, angives denne her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ialer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iste over de materialer der anvendes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e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krivelse af forsøgsgangen og eventuelt en tegning af forsøgsopstilling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ter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I dette afsnit angives </w:t>
      </w:r>
      <w:r>
        <w:rPr>
          <w:rFonts w:cs="Arial" w:ascii="Arial" w:hAnsi="Arial"/>
          <w:sz w:val="24"/>
          <w:szCs w:val="24"/>
          <w:u w:val="single"/>
        </w:rPr>
        <w:t>kun</w:t>
      </w:r>
      <w:r>
        <w:rPr>
          <w:rFonts w:cs="Arial" w:ascii="Arial" w:hAnsi="Arial"/>
          <w:sz w:val="24"/>
          <w:szCs w:val="24"/>
        </w:rPr>
        <w:t xml:space="preserve"> resultaterne af eksperimentet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kan være i form af en tabel, kurver, søjlediagrammer m.m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nalyse &amp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skussion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te afsnit er det vigtigste i en rapport !</w:t>
      </w:r>
    </w:p>
    <w:p>
      <w:pPr>
        <w:pStyle w:val="TextBodyIndent"/>
        <w:rPr/>
      </w:pPr>
      <w:r>
        <w:rPr/>
        <w:t>Her skal resultaterne analyseres, diskuteres og vurderes. Øvelsens resultater opsummeres kort og det vurderes om man har opfyldt formålet med øvelsen.</w:t>
      </w:r>
    </w:p>
    <w:p>
      <w:pPr>
        <w:pStyle w:val="TextBodyIndent"/>
        <w:rPr/>
      </w:pPr>
      <w:r>
        <w:rPr/>
        <w:t>I dette afsnit man kommer ind på de forskellige fejlkilder til øvelsen - der er altid fejlkilder til en øvelse, også selvom resultaterne er ud til at være gode !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5:40:00Z</dcterms:created>
  <dc:creator>ikt</dc:creator>
  <dc:description/>
  <dc:language>en-US</dc:language>
  <cp:lastModifiedBy>Henrik Cederfeldt Larsen</cp:lastModifiedBy>
  <cp:lastPrinted>1997-08-18T15:28:00Z</cp:lastPrinted>
  <dcterms:modified xsi:type="dcterms:W3CDTF">2002-05-11T15:40:00Z</dcterms:modified>
  <cp:revision>2</cp:revision>
  <dc:subject/>
  <dc:title>VELKOMMEN </dc:title>
</cp:coreProperties>
</file>